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  Классная работа «Координатная плоскост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  Классная работа «Координатная плоскост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7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2  № 133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7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2  № 133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 Рабочая тетрадь № 3» стр. 70 № 56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; № 571; № 572 (индивиду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31 № 223; стр. 32 № 22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1 № 223; стр. 62 № 2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1 № 223; стр. 92 № 2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2 № 223; стр. 123 № 2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 Рабочая тетрадь № 3» стр. 70 № 56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; № 571; № 572 (индивиду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31 № 223; стр. 32 № 22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1 № 223; стр. 62 № 2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1 № 223; стр. 92 № 22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2 № 223; стр. 123 № 2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8  № 1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78  № 1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79  № 1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79  № 1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80  № 1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80  № 13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8  № 1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78  № 1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79  № 1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79  № 1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80  № 1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80  № 131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74 § 46 «Координатная плоскост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74 § 46 «Координатная плоскост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74 § 46 «Координатная плос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305; № 1307; № 1311; № 1313; № 1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459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060" cy="741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0895" cy="597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74 § 46 «Координатная плос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305; № 1307; № 1311; № 1313; № 1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459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060" cy="741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0895" cy="597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4-08T05:56:00Z</dcterms:modified>
  <cp:revision>21</cp:revision>
  <dc:subject/>
  <dc:title/>
</cp:coreProperties>
</file>